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09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8 ию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Лукманова М.К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Лукманова Марата Камилевича, * года рождения, уроженца *, гражданина РФ, *,  *, зарегистрированного по адресу: ХМАО-Югра, *, проживающего по адресу: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8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Лукманов М.К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6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ДПС взвода 2 в составе роты №1 в составе батальона №2 в составе Полка ДПС ГИБДД УМВД России по Тюменской области * от 25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1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Лукманов М.К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Лукманова М.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5 января 2025 года. Постановление вступило в законную силу                          05 февраля 2025 года. Оплатить штраф Лукманов М.К. должен был до                         07 апрел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укманова М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6 июля 2025 года, в котором указаны обстоятельства совершения Лукмановым М.К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ДПС взвода 2 в составе роты №1 в составе батальона №2 в составе Полка ДПС ГИБДД УМВД России по Тюменской области * от 25 января 2025 года, </w:t>
      </w:r>
      <w:r>
        <w:rPr>
          <w:color w:val="000000"/>
          <w:sz w:val="28"/>
          <w:szCs w:val="28"/>
        </w:rPr>
        <w:t xml:space="preserve">в котором Лукманов М.К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ГИБДД, согласно которому Лукманов М.К. своевременно не оплатил административный штраф, наложенный на него постановлением ДПС взвода 2 в составе роты №1 в составе батальона №2 в составе Полка ДПС ГИБДД УМВД России по Тюменской области * от 25 январ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Лукманова М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укманову М.К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Лукмановым М.К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6 июля 2025 года </w:t>
      </w:r>
      <w:r>
        <w:rPr>
          <w:color w:val="C00000"/>
          <w:sz w:val="28"/>
          <w:szCs w:val="28"/>
        </w:rPr>
        <w:t xml:space="preserve">Лукманов М.К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2 часов 28 минут 26 июл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Лукманова Марата Камил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2 часов 28 минут 26 июля 2025 </w:t>
      </w:r>
      <w:r>
        <w:rPr>
          <w:color w:val="000000"/>
          <w:sz w:val="28"/>
          <w:szCs w:val="20"/>
        </w:rPr>
        <w:t>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